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8.01.2014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о-опасных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5.12.2008 г. № 273-ФЗ «О противодействии коррупции»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коррупционно-опасных должностей муниципальной службы органов местного самоуправления Кусинского городского поселения (Приложение 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А.М. Лаптеву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и подлежит официальному опубликованию в газете «Жизнь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8.01.2014 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/>
      </w:pPr>
      <w:r>
        <w:rPr>
          <w:b/>
          <w:sz w:val="28"/>
          <w:szCs w:val="28"/>
        </w:rPr>
        <w:t>Реестр коррупционно-опасных должностей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органов местного самоуправления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ind w:left="900"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аемые для непосредственного исполнения полномочий Главы Кусинского городского поселения, являющиеся коррупционно опасными должностями: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Кусинского городского поселения;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 опасные должности муниципальной службы в администрации Кусинского городского поселения:</w:t>
      </w:r>
    </w:p>
    <w:p>
      <w:pPr>
        <w:pStyle w:val="Normal"/>
        <w:ind w:left="36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управлению имуществом и земельным отношениям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общим вопросам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юридическим вопросам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а по бухгалтерскому учету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бухгалтерскому учету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делам ГО и ЧС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земельным отношениям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учету имущества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ЖКХ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вопросам строительства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благоустройству;</w:t>
      </w:r>
    </w:p>
    <w:p>
      <w:pPr>
        <w:pStyle w:val="Normal"/>
        <w:ind w:right="89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системный администрато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44BA8CBA7348BD313D8FD103D7F9DF5558C2B02A95B7F672E681E5B09885D85B627AFE08AEDCC8d6N9L" TargetMode="External"/><Relationship Id="rId4" Type="http://schemas.openxmlformats.org/officeDocument/2006/relationships/hyperlink" Target="consultantplus://offline/ref=8844BA8CBA7348BD313D91DC15BBA6D45D509EB82D91B5A92EB9DAB8E7918F8F1C2D23BC4CA3DBCD6A0216d2N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6:00Z</dcterms:created>
  <dc:creator>Asus</dc:creator>
  <dc:description/>
  <cp:keywords/>
  <dc:language>en-US</dc:language>
  <cp:lastModifiedBy>Asus</cp:lastModifiedBy>
  <dcterms:modified xsi:type="dcterms:W3CDTF">2014-01-28T10:58:00Z</dcterms:modified>
  <cp:revision>6</cp:revision>
  <dc:subject/>
  <dc:title/>
</cp:coreProperties>
</file>